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с. Донгарон» муниципального образования – Пригородный район Республики Северная Осетия - Алания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8633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/>
        <w:t>об установлении требований к одежде обучающихся</w:t>
      </w:r>
      <w:r>
        <w:rPr/>
        <w:br/>
      </w:r>
      <w:r>
        <w:rPr/>
        <w:t>МБОУ СОШ с.Донгарон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Arial" w:hAnsi="Arial" w:cs="Arial"/>
          <w:color w:val="013F56"/>
        </w:rPr>
      </w:pPr>
      <w:r>
        <w:rPr>
          <w:rFonts w:cs="Arial" w:ascii="Arial" w:hAnsi="Arial"/>
          <w:color w:val="013F56"/>
        </w:rPr>
        <w:t> </w:t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 xml:space="preserve">    </w:t>
      </w:r>
      <w:r>
        <w:rPr/>
        <w:t>1.1    Настоящее Положение разработано в соответствии с Федеральным законом от 29 декабря 2012 года № 273-ФЗ «Об образовании в Российской Федерации» и устанавливает единые требования к одежде обучающихся МБОУ СОШ с.Донгарон  (далее - школа) с целью:</w:t>
        <w:br/>
        <w:t>-    обеспечения обучающихся удобной и эстетичной одеждой в повседневной школьной жизни;</w:t>
        <w:br/>
        <w:t>-    устранения признаков социального, имущественного и религиозного различия между обучающимися;</w:t>
        <w:br/>
        <w:t>-    предупреждения возникновения у обучающихся психологического дискомфорта перед сверстниками;</w:t>
        <w:br/>
        <w:t>-    укрепления общего имиджа общеобразовательной организации, формирования школьной идентичности.</w:t>
        <w:br/>
        <w:t>1.2    Исполнение настоящего Положения является обязательным для всех обучающихся в школе.</w:t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Style w:val="StrongEmphasis"/>
        </w:rPr>
        <w:t>II. Требования к школьной одежде обучающихся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2.1   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51 (зарегистрировано Минюстом России 5 мая 2003 г., регистрационный № 4499).</w:t>
        <w:br/>
        <w:t>2.2    Одежда обучающихся должна соответствовать погоде и месту проведения учебных занятий, температурному режиму в помещении.</w:t>
        <w:br/>
        <w:t>2.3    Внешний вид и одежда обучающихся должна соответствовать общепринятым в обществе нормам делового стиля и носить светский характер.</w:t>
        <w:br/>
        <w:t>2.4    Обучающимся запрещает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  <w:br/>
        <w:t>2.5    В школе устанавливаются следующие виды одежды обучающихся: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-    повседневная одежда:</w:t>
        <w:br/>
        <w:t>1-4 классы</w:t>
        <w:br/>
        <w:t>мальчики – черные брюки классического покроя, черный жилет, рубашка белого или голубого цветов;</w:t>
        <w:br/>
        <w:t xml:space="preserve">девочки – платье темно- синего  цвета с белым воротником и белыми манжетами, черный( белый) фартук  </w:t>
        <w:br/>
        <w:t>5-11 классы</w:t>
        <w:br/>
        <w:t>юноши – черные брюки классического покроя, черный жилет, рубашка белого или голубого цветов;</w:t>
        <w:br/>
        <w:t>девушки – платье темно- синего  цвета с белым воротником и белыми манжетами, черный( белый) фартук.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-    парадная одежда:</w:t>
        <w:br/>
        <w:t>Парадная одежда используется обучающимися в дни проведения праздников и торжественных мероприятий.</w:t>
        <w:br/>
        <w:t>Для мальчиков и юношей парадная школьная одежда состоит из повседневной школьной одежды, дополненной светлой сорочкой.</w:t>
      </w:r>
      <w:r>
        <w:rPr>
          <w:rStyle w:val="Appleconvertedspace"/>
        </w:rPr>
        <w:t> </w:t>
      </w:r>
      <w:r>
        <w:rPr/>
        <w:br/>
        <w:t>Для девочек и девушек парадная школьная одежда состоит из повседневной школьной одежды, белый фартук.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-    спортивная одежда:</w:t>
        <w:br/>
        <w:t>во время занятий в спортивном зале – футболка однотонного цвета, спортивный костюм,  спортивная обувь.</w:t>
        <w:br/>
        <w:br/>
        <w:t>во время занятий на улице – футболка однотонного цвета, спортивный костюм, спортивная обувь.</w:t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Style w:val="StrongEmphasis"/>
        </w:rPr>
        <w:t>III. Права и обязанности обучающегося: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3.1    Обучающийся обязан носить повседневную школьную форму ежедневно, спортивную форму – только на уроках физической культуры, парадную форму – в дни проведения торжественных линеек, праздничных мероприятий, праздников.</w:t>
        <w:br/>
        <w:t>3.2    Допускается ношение в холодное время года джемперов, свитеров и пуловеров темных цветов.</w:t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Style w:val="StrongEmphasis"/>
        </w:rPr>
        <w:t>IV. Права и обязанности родителей</w:t>
      </w:r>
    </w:p>
    <w:p>
      <w:pPr>
        <w:pStyle w:val="Style15"/>
        <w:shd w:fill="FFFFFF" w:val="clear"/>
        <w:spacing w:lineRule="atLeast" w:line="480" w:before="0" w:after="0"/>
        <w:rPr/>
      </w:pPr>
      <w:r>
        <w:rPr/>
        <w:t>4.1    Приобретение школьной формы согласно условиям данного Положения возлагается на родителей (законных представителей) до начала учебного года.</w:t>
        <w:br/>
        <w:t>4.2    Родители обязаны контролировать внешний вид своих детей перед их выходом в школу, руководствуясь данным Положением</w:t>
      </w:r>
      <w:r>
        <w:rPr>
          <w:rFonts w:cs="Arial" w:ascii="Arial" w:hAnsi="Arial"/>
          <w:color w:val="013F56"/>
        </w:rPr>
        <w:t>.</w:t>
      </w:r>
    </w:p>
    <w:p>
      <w:pPr>
        <w:pStyle w:val="Normal"/>
        <w:rPr>
          <w:rFonts w:ascii="Times New Roman" w:hAnsi="Times New Roman" w:cs="Times New Roman"/>
          <w:color w:val="013F56"/>
          <w:sz w:val="24"/>
          <w:szCs w:val="24"/>
        </w:rPr>
      </w:pPr>
      <w:r>
        <w:rPr>
          <w:rFonts w:cs="Times New Roman" w:ascii="Times New Roman" w:hAnsi="Times New Roman"/>
          <w:color w:val="013F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4:00Z</dcterms:created>
  <dc:creator>Пользователь</dc:creator>
  <dc:description/>
  <cp:keywords/>
  <dc:language>en-US</dc:language>
  <cp:lastModifiedBy>Admin</cp:lastModifiedBy>
  <dcterms:modified xsi:type="dcterms:W3CDTF">2016-03-19T08:20:00Z</dcterms:modified>
  <cp:revision>5</cp:revision>
  <dc:subject/>
  <dc:title/>
</cp:coreProperties>
</file>