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о проведении мероприятий, посвящённых</w:t>
        <w:br/>
        <w:t>25-летию Конституции РФ в «МБОУ СОШ с.Донгарон»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9155</wp:posOffset>
            </wp:positionH>
            <wp:positionV relativeFrom="paragraph">
              <wp:posOffset>1830705</wp:posOffset>
            </wp:positionV>
            <wp:extent cx="2521585" cy="2040890"/>
            <wp:effectExtent l="0" t="0" r="0" b="0"/>
            <wp:wrapTight wrapText="bothSides">
              <wp:wrapPolygon edited="0">
                <wp:start x="-313" y="-390"/>
                <wp:lineTo x="-313" y="21881"/>
                <wp:lineTo x="21914" y="21881"/>
                <wp:lineTo x="21914" y="-390"/>
                <wp:lineTo x="-313" y="-3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40890"/>
                    </a:xfrm>
                    <a:prstGeom prst="rect">
                      <a:avLst/>
                    </a:prstGeom>
                    <a:ln w="3810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22250</wp:posOffset>
            </wp:positionH>
            <wp:positionV relativeFrom="margin">
              <wp:posOffset>1409700</wp:posOffset>
            </wp:positionV>
            <wp:extent cx="2132965" cy="1604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0464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кабре 2018 г. исполняется 25лет Конституции Российской Федерации. Конституция Российской Федерации является Основным Законом государства, который определяет его общественное и государственное устройств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рамках празднования  Дня Конституции в школе 18 декабря проходили классные часы по темам «Мы – граждане великой России», «Моя Родина – Россия», «Конституция РФ» среди обучающихся 1-11 классов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ероприятий было </w:t>
      </w: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личностному становлению школьника – патрио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имулировать интерес к изучению своих прав и обязаннос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спитывать уважительное отношение к законам своей страны и символике государства, </w:t>
      </w:r>
      <w:r>
        <w:rPr>
          <w:rFonts w:cs="Times New Roman" w:ascii="Times New Roman" w:hAnsi="Times New Roman"/>
          <w:sz w:val="28"/>
          <w:szCs w:val="28"/>
        </w:rPr>
        <w:t>сформировать понятия «закон, порядок,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беседы инспектора ПДН Дзуццевой И.А. с учащимися 5-8 классов о нашей Родине с демонстрацией презентации; о Конституции; о законах и  о правах гражда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0200" cy="215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97835" cy="217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перешли к основному – правам и обязанностям граждан. </w:t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Тигиев Ч.В. рассказал  о дне, когда была принята Конституция – 12.12.1993г. Учащиеся 9-11 классов приняли участие в тестир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3915" cy="254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0745" cy="255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- основной Закон страны утверждает свободу и справедливость, человеческое достоинство и благополучие, защиту семьи и Отечества, единство многонационального народа России не только как общепризнанные ценности, но и как юридические понятия. Права и свободы человека провозглашаются высшей ценностью. Признание, соблюдение и защита прав и свобод человека и гражданина – важнейшая обязанность государст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 закрепляет основы конституционного строя, политические и юридические особенности устройства нашего государства. Изучение Конституции Российской Федерации в общеобразовательных учреждениях является одним из важнейших средств формирования гражданской идентичности личности, понимаемой как связь человека со своей страной, большой и малой род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ли итог о том, что ребята многое узнали о Конституции России, о правах и обязанностях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обдумывать свои слова и контролировать свои поступки, ценить чужой труд, уважать себя и окружающих людей, по достоинству оценить ту страну, где родились и живу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9:00Z</dcterms:created>
  <dc:creator>Мама</dc:creator>
  <dc:description/>
  <cp:keywords/>
  <dc:language>en-US</dc:language>
  <cp:lastModifiedBy>Sky3</cp:lastModifiedBy>
  <cp:lastPrinted>2018-12-19T12:39:00Z</cp:lastPrinted>
  <dcterms:modified xsi:type="dcterms:W3CDTF">2018-12-19T09:56:00Z</dcterms:modified>
  <cp:revision>6</cp:revision>
  <dc:subject/>
  <dc:title>Отчёт о проведении всероссийского урока, посвящённого 20-летию Конституции Р</dc:title>
</cp:coreProperties>
</file>