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Анализ результатов ГИА за 2021-2022 учебный год по МБОУ СОШ с. Донгарон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1. ОГЭ</w:t>
      </w:r>
    </w:p>
    <w:p>
      <w:pPr>
        <w:pStyle w:val="Normal"/>
        <w:bidi w:val="0"/>
        <w:jc w:val="left"/>
        <w:rPr/>
      </w:pPr>
      <w:r>
        <w:rPr/>
        <w:tab/>
        <w:t xml:space="preserve">В соответствии с ФЗ «Об образовании в РФ», Порядком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Ф от 07.11.2018 № №189/1513, приказом Министерства просвещения №836/1481 от 17.11.2021 «Об утверждении единого расписания и продолжительности проведения ОГЭ по каждому учебному предмету, требований к использованию средств обучения и воспитания при его проведении в 2022 году», согласно реализации плана мероприятий («дорожная карта») «Подготовка к проведение ГИА по образовательным программам основного общего образования 2022 учебном году» была организована и проведена ГИА обучающихся 9-х классов по образовательным программам основного общего образования. В соответствии с П. 11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Ф от 07 ноября 2018 г. №189/1513, к государственной итоговой аттестации были допущены все обучающиеся 9-х классов в количестве 11 человек, освоивших основную образовательную программу основного общего образования, не имеющих академической задолженности, в полном объеме выполнившие учебный план (имеющие годовые отметки по всем предметам УП за 9 класс не ниже удовлетворительных), а также имеющие результат «зачет» за итоговое собеседование по русскому языку. Все 11 обучающихся сдавали ГИА в форме ОГЭ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РЕЗУЛЬТАТЫ ОСНОВНОГО ЭТАПА</w:t>
      </w:r>
    </w:p>
    <w:p>
      <w:pPr>
        <w:pStyle w:val="Normal"/>
        <w:bidi w:val="0"/>
        <w:jc w:val="left"/>
        <w:rPr/>
      </w:pPr>
      <w:r>
        <w:rPr/>
        <w:t>Русский язык в форме ОГЭ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872"/>
        <w:gridCol w:w="872"/>
        <w:gridCol w:w="872"/>
        <w:gridCol w:w="871"/>
        <w:gridCol w:w="871"/>
        <w:gridCol w:w="872"/>
        <w:gridCol w:w="1021"/>
        <w:gridCol w:w="977"/>
        <w:gridCol w:w="976"/>
        <w:gridCol w:w="1126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Форма сдачи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оличество учащихся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л-во писавших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5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4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3»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2»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по ОО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МО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РСО-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ОГЭ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4,2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4,18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91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  <w:t>Математика в форме ОГЭ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872"/>
        <w:gridCol w:w="872"/>
        <w:gridCol w:w="872"/>
        <w:gridCol w:w="871"/>
        <w:gridCol w:w="871"/>
        <w:gridCol w:w="872"/>
        <w:gridCol w:w="1021"/>
        <w:gridCol w:w="977"/>
        <w:gridCol w:w="976"/>
        <w:gridCol w:w="1126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Форма сдачи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оличество учащихся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л-во писавших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5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4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3»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2»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по ОО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МО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РСО-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ОГЭ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,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,7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,6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5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Пересдача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,6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6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Биология в форме ОГЭ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872"/>
        <w:gridCol w:w="872"/>
        <w:gridCol w:w="872"/>
        <w:gridCol w:w="871"/>
        <w:gridCol w:w="871"/>
        <w:gridCol w:w="872"/>
        <w:gridCol w:w="1021"/>
        <w:gridCol w:w="977"/>
        <w:gridCol w:w="976"/>
        <w:gridCol w:w="1126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Форма сдачи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оличество учащихся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л-во писавших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5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4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3»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2»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по ОО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МО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РСО-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ОГЭ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,9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,85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Normal"/>
        <w:bidi w:val="0"/>
        <w:jc w:val="left"/>
        <w:rPr/>
      </w:pPr>
      <w:r>
        <w:rPr/>
        <w:t>Обществознание в форме ОГЭ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872"/>
        <w:gridCol w:w="872"/>
        <w:gridCol w:w="872"/>
        <w:gridCol w:w="871"/>
        <w:gridCol w:w="871"/>
        <w:gridCol w:w="872"/>
        <w:gridCol w:w="1021"/>
        <w:gridCol w:w="977"/>
        <w:gridCol w:w="976"/>
        <w:gridCol w:w="1126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Форма сдачи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оличество учащихся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л-во писавших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5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4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3»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2»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по ОО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МО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РСО-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ОГЭ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,5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,46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стория в форме ОГЭ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872"/>
        <w:gridCol w:w="872"/>
        <w:gridCol w:w="872"/>
        <w:gridCol w:w="871"/>
        <w:gridCol w:w="871"/>
        <w:gridCol w:w="872"/>
        <w:gridCol w:w="1021"/>
        <w:gridCol w:w="977"/>
        <w:gridCol w:w="976"/>
        <w:gridCol w:w="1126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Форма сдачи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оличество учащихся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л-во писавших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5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4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3»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2»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по ОО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МО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РСО-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ОГЭ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,5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,6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,77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5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Химия в форме ОГЭ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872"/>
        <w:gridCol w:w="872"/>
        <w:gridCol w:w="872"/>
        <w:gridCol w:w="871"/>
        <w:gridCol w:w="871"/>
        <w:gridCol w:w="872"/>
        <w:gridCol w:w="1021"/>
        <w:gridCol w:w="977"/>
        <w:gridCol w:w="976"/>
        <w:gridCol w:w="1126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Форма сдачи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оличество учащихся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л-во писавших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5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4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3»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2»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по ОО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МО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РСО-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ОГЭ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,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4,3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4,3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Пересдача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4,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7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изика в форме ОГЭ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872"/>
        <w:gridCol w:w="872"/>
        <w:gridCol w:w="872"/>
        <w:gridCol w:w="871"/>
        <w:gridCol w:w="871"/>
        <w:gridCol w:w="872"/>
        <w:gridCol w:w="1021"/>
        <w:gridCol w:w="977"/>
        <w:gridCol w:w="976"/>
        <w:gridCol w:w="1126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Форма сдачи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оличество учащихся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л-во писавших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5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4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3»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2»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по ОО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МО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РСО-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ОГЭ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,6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,6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нформатика в форме ОГЭ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872"/>
        <w:gridCol w:w="872"/>
        <w:gridCol w:w="872"/>
        <w:gridCol w:w="871"/>
        <w:gridCol w:w="871"/>
        <w:gridCol w:w="872"/>
        <w:gridCol w:w="1021"/>
        <w:gridCol w:w="977"/>
        <w:gridCol w:w="976"/>
        <w:gridCol w:w="1126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Форма сдачи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оличество учащихся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л-во писавших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5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4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3»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2»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по ОО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МО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редний балл РСО-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ОГЭ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,4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,58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2.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  <w:lang w:val="ru-RU"/>
        </w:rPr>
        <w:t>ЕГЭ</w:t>
      </w:r>
    </w:p>
    <w:p>
      <w:pPr>
        <w:pStyle w:val="Normal"/>
        <w:bidi w:val="0"/>
        <w:jc w:val="left"/>
        <w:rPr/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</w:rPr>
        <w:tab/>
      </w:r>
      <w:r>
        <w:rPr>
          <w:rFonts w:cs="Times New Roman;serif" w:ascii="Times New Roman;serif" w:hAnsi="Times New Roman;serif"/>
          <w:b w:val="false"/>
          <w:bCs/>
          <w:i w:val="false"/>
          <w:caps w:val="false"/>
          <w:smallCaps w:val="false"/>
          <w:color w:val="000000"/>
          <w:spacing w:val="0"/>
          <w:sz w:val="24"/>
        </w:rPr>
        <w:t>К государственной итоговой аттестации были допускаются обучающиеся, получивших «зачёт» на итоговом сочинении и имеющих годовые оценки по каждому предмету за 11 класс не ниже удовлетворительных. . Согласно приказу Минпросвещения РФ № 230/515 от 13.04.2022 г «Об особенностях проведения государственной итоговой аттестации по образовательным программам основного и среднего общего образования в 2022 году», обязательной является аттестация по двум предметам – русскому языку и математике. Кроме этого, на добровольной основе можно было сдавать экзамены по 9 предметам. Количество экзаменов по выбору определялось выпускниками самостоятельно, для чего не позднее 1 февраля выпускник подал заявление о сдаче экзаменов по выбору. Для сдачи экзаменов по выбору были выбраны следующие предметы: литература и обществознание. Выбор был основан на перечне вступительных испытаний по каждой специальности.</w:t>
      </w:r>
      <w:r>
        <w:rPr>
          <w:b/>
          <w:bCs/>
        </w:rPr>
        <w:t xml:space="preserve"> </w:t>
      </w:r>
    </w:p>
    <w:p>
      <w:pPr>
        <w:pStyle w:val="TextBody"/>
        <w:bidi w:val="0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Удовлетворительные результаты государственной итоговой аттестации по русскому языку и математике явились основанием выдачи выпускникам документа государственного образца об уровне образования – аттестата о среднем общем образовании, форма и порядок выдачи которого утверждаются Минобрнауки России.</w:t>
      </w:r>
    </w:p>
    <w:p>
      <w:pPr>
        <w:pStyle w:val="TextBody"/>
        <w:widowControl/>
        <w:pBdr/>
        <w:bidi w:val="0"/>
        <w:spacing w:lineRule="atLeast" w:line="270" w:before="18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АНАЛИЗ РЕЗУЛЬТАТОВ ЕГЭ ПО РУССКОМУ ЯЗЫКУ</w:t>
      </w:r>
    </w:p>
    <w:p>
      <w:pPr>
        <w:pStyle w:val="TextBody"/>
        <w:widowControl/>
        <w:pBdr/>
        <w:bidi w:val="0"/>
        <w:spacing w:lineRule="atLeast" w:line="270" w:before="18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Выполняли работу 1 обучающися</w:t>
      </w:r>
    </w:p>
    <w:p>
      <w:pPr>
        <w:pStyle w:val="TextBody"/>
        <w:widowControl/>
        <w:pBdr/>
        <w:bidi w:val="0"/>
        <w:spacing w:lineRule="atLeast" w:line="270" w:before="18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06"/>
        <w:gridCol w:w="458"/>
        <w:gridCol w:w="1148"/>
        <w:gridCol w:w="458"/>
        <w:gridCol w:w="1148"/>
        <w:gridCol w:w="458"/>
        <w:gridCol w:w="1128"/>
        <w:gridCol w:w="1136"/>
        <w:gridCol w:w="458"/>
        <w:gridCol w:w="780"/>
        <w:gridCol w:w="860"/>
      </w:tblGrid>
      <w:tr>
        <w:trPr/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7"/>
              <w:bidi w:val="0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Уровень по тестовому баллу</w:t>
            </w:r>
          </w:p>
        </w:tc>
      </w:tr>
      <w:tr>
        <w:trPr/>
        <w:tc>
          <w:tcPr>
            <w:tcW w:w="16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pBdr/>
              <w:bidi w:val="0"/>
              <w:spacing w:lineRule="atLeast" w:line="270"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ол-во обучающихся</w:t>
            </w:r>
          </w:p>
          <w:p>
            <w:pPr>
              <w:pStyle w:val="Style17"/>
              <w:pBdr/>
              <w:bidi w:val="0"/>
              <w:spacing w:lineRule="atLeast" w:line="270" w:before="18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6-50 баллов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51–60 баллов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61-70 баллов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71-80 баллов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81 и более б.</w:t>
            </w:r>
          </w:p>
        </w:tc>
      </w:tr>
      <w:tr>
        <w:trPr/>
        <w:tc>
          <w:tcPr>
            <w:tcW w:w="1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ол-во %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ол-во %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ол-во %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ол-во %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ол-во %</w:t>
            </w:r>
          </w:p>
        </w:tc>
      </w:tr>
      <w:tr>
        <w:trPr/>
        <w:tc>
          <w:tcPr>
            <w:tcW w:w="1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napToGrid w:val="false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napToGrid w:val="false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napToGrid w:val="false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napToGrid w:val="false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napToGrid w:val="false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napToGrid w:val="false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napToGrid w:val="false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napToGrid w:val="false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</w:tc>
      </w:tr>
      <w:tr>
        <w:trPr/>
        <w:tc>
          <w:tcPr>
            <w:tcW w:w="877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Успеваемост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877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редний бал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bidi w:val="0"/>
              <w:spacing w:lineRule="atLeast" w:line="27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64</w:t>
            </w:r>
          </w:p>
        </w:tc>
      </w:tr>
    </w:tbl>
    <w:p>
      <w:pPr>
        <w:pStyle w:val="TextBody"/>
        <w:bidi w:val="0"/>
        <w:jc w:val="left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bidi w:val="0"/>
        <w:jc w:val="left"/>
        <w:rPr/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Математика( базовый уровень)</w:t>
      </w:r>
    </w:p>
    <w:p>
      <w:pPr>
        <w:pStyle w:val="TextBody"/>
        <w:widowControl/>
        <w:pBdr/>
        <w:bidi w:val="0"/>
        <w:spacing w:lineRule="atLeast" w:line="270" w:before="18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В ЕГЭ по математике на базовом уровне участвовал 1 человек</w:t>
      </w:r>
    </w:p>
    <w:p>
      <w:pPr>
        <w:pStyle w:val="TextBody"/>
        <w:widowControl/>
        <w:pBdr/>
        <w:bidi w:val="0"/>
        <w:spacing w:lineRule="atLeast" w:line="270" w:before="18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Минимальный проходной балл на базовом уровне в 2022 году составил 7. Минимальный уровень пройден,на «3» - 1учащийся. Выполнение 100%, качество знаний –0%. Средняя оценка «3»</w:t>
      </w:r>
    </w:p>
    <w:p>
      <w:pPr>
        <w:pStyle w:val="TextBody"/>
        <w:widowControl/>
        <w:pBdr/>
        <w:bidi w:val="0"/>
        <w:spacing w:lineRule="atLeast" w:line="270" w:before="18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Анализ результатов ЕГЭ по предметам (по выбору)</w:t>
      </w:r>
    </w:p>
    <w:p>
      <w:pPr>
        <w:pStyle w:val="TextBody"/>
        <w:widowControl/>
        <w:pBdr/>
        <w:bidi w:val="0"/>
        <w:spacing w:lineRule="atLeast" w:line="270" w:before="180" w:after="0"/>
        <w:ind w:left="0" w:right="0" w:hanging="0"/>
        <w:jc w:val="both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</w:rPr>
        <w:t>Литература</w:t>
      </w:r>
    </w:p>
    <w:p>
      <w:pPr>
        <w:pStyle w:val="TextBody"/>
        <w:widowControl/>
        <w:pBdr/>
        <w:bidi w:val="0"/>
        <w:spacing w:lineRule="atLeast" w:line="270" w:before="18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tbl>
      <w:tblPr>
        <w:tblW w:w="75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0"/>
        <w:gridCol w:w="1860"/>
        <w:gridCol w:w="1080"/>
        <w:gridCol w:w="575"/>
        <w:gridCol w:w="575"/>
        <w:gridCol w:w="575"/>
        <w:gridCol w:w="907"/>
      </w:tblGrid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исло участников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Учитель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тервал шкалы тестовых баллов</w:t>
            </w:r>
          </w:p>
        </w:tc>
      </w:tr>
      <w:tr>
        <w:trPr/>
        <w:tc>
          <w:tcPr>
            <w:tcW w:w="2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агараева З.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70 и выше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50-6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5-5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6-4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Ниже 36</w:t>
            </w:r>
          </w:p>
        </w:tc>
      </w:tr>
      <w:tr>
        <w:trPr/>
        <w:tc>
          <w:tcPr>
            <w:tcW w:w="2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</w:t>
            </w:r>
          </w:p>
        </w:tc>
      </w:tr>
    </w:tbl>
    <w:p>
      <w:pPr>
        <w:pStyle w:val="TextBody"/>
        <w:widowControl/>
        <w:pBdr/>
        <w:bidi w:val="0"/>
        <w:spacing w:lineRule="atLeast" w:line="270" w:before="18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Обществознание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5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0"/>
        <w:gridCol w:w="1860"/>
        <w:gridCol w:w="1080"/>
        <w:gridCol w:w="575"/>
        <w:gridCol w:w="575"/>
        <w:gridCol w:w="575"/>
        <w:gridCol w:w="907"/>
      </w:tblGrid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исло участников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Учитель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тервал шкалы тестовых баллов</w:t>
            </w:r>
          </w:p>
        </w:tc>
      </w:tr>
      <w:tr>
        <w:trPr/>
        <w:tc>
          <w:tcPr>
            <w:tcW w:w="2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Хетагуров Э.А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70 и выше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50-6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5-5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6-4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Ниже 36</w:t>
            </w:r>
          </w:p>
        </w:tc>
      </w:tr>
      <w:tr>
        <w:trPr/>
        <w:tc>
          <w:tcPr>
            <w:tcW w:w="2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ab/>
        <w:t>Рекомендации для учителей</w:t>
      </w:r>
      <w:r>
        <w:rPr/>
        <w:t xml:space="preserve"> – </w:t>
      </w:r>
      <w:r>
        <w:rPr>
          <w:b/>
          <w:bCs/>
        </w:rPr>
        <w:t>предметников</w:t>
      </w:r>
      <w:r>
        <w:rPr/>
        <w:t>: Для успешной подготовки школьников к ГИА учителям-предметникам необходимо обратить внимание на усвоение учащимися: − содержания всех разделов школьного курса по предметам;   умение применять их и приводить примеры; − способность четко формулировать свои мысли; изучить вопросы, вызвавшие затруднение при сдаче пробных экзаменов; − при проведении контрольных работ по типу экзамена больше внимания уделять правилам заполнения бланков ответов, бланков регистрации; с учетом требований итоговой аттестации совершенствовать методику преподавания; − воспитывать в учениках позитивное отношение к учению, самообразованию. Рассмотрев проблемное поле по результатам анализа ГИА можно о</w:t>
      </w:r>
      <w:r>
        <w:rPr>
          <w:b/>
          <w:bCs/>
        </w:rPr>
        <w:t>бозначить следующие направления деятельности педагогического коллектива школы на 2022-2023 учебный год</w:t>
      </w:r>
      <w:r>
        <w:rPr/>
        <w:t xml:space="preserve">: − усовершенствовать систему внутри школьного мониторинга уровня обученности учащихся выпускных классов, на основе единых оценочных эталонов; − использовать для подготовки учащихся открытые банки тестовых заданий. Для этого учителям, необходимо, расширить возможности использования Интернета; − совершенствовать методику преподавания с учетом требований итоговой аттестации; − разработать систему стимулов, позволяющих эффективно влиять на подготовку кГИА в школе и обеспечивающих достижения поставленных целей; − на заседаниях школь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; разработать план устранения недостатков и обеспечить его выполнение в течение года; − администрации школы продолжить проведение классно – обобщающего контроля 9 и 11 х классов, с целью оказания коррекции в знаниях учащихся, нуждающихся в педагогической поддержке. − усилить влияние на социализацию личности школьника, его адаптацию к новым экономическим условиям, самоопределение в отношении будущей профессии. − включить в план работы школьных МО деятельность с одаренными и слабоуспевающими детьми; − продолжить работу по совершенствованию системы организации итоговой аттестации выпускников школы в форме ОГЭ и ЕГЭ повышение информационной компетенции участников образовательного процесса; − учителям-предметникам в педагогической деятельности: стимулировать познавательную деятельность учащихся как средство саморазвития и самореализации личности; использовать индивидуализацию и дифференциацию обучения учащихся; − контроль за знаниями учащихся проводить в форме тестовых заданий; создавать положительное эмоциональное поле взаимоотношений "учитель - ученик", "учитель - учитель", "ученик - ученик"; − воспитывать положительное отношению к учебной деятельности; − осуществлять взаимодействие между семьёй и школой с целью организации совместных действий для решения успешности обучения и социализации личности. </w:t>
      </w:r>
    </w:p>
    <w:p>
      <w:pPr>
        <w:pStyle w:val="Normal"/>
        <w:bidi w:val="0"/>
        <w:jc w:val="left"/>
        <w:rPr/>
      </w:pPr>
      <w:r>
        <w:rPr>
          <w:b/>
          <w:bCs/>
        </w:rPr>
        <w:t>Выводы</w:t>
      </w:r>
      <w:r>
        <w:rPr/>
        <w:t xml:space="preserve">: • школа выполнени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. • учебный год завершился организованно, подведены итоги освоения образовательных программ, проведения лабораторных и практических работ в соответствии с учебным планом, теоретическая и практическая части образовательных программ освоены; • проведен промежуточный и итоговый контроль в выпускных классах, в том числе в виде письменных контрольных работ или в форме тестовых заданий; • учреждения провели планомерную работу по подготовке и проведению государственной (итоговой) аттестации выпускников в формате ОГЭ и ГВЭ и обеспечили организованное проведение итоговой аттестации. В целях совершенствования системы повышения качества подготовки выпускников 9-11классах ГИА </w:t>
      </w:r>
      <w:r>
        <w:rPr>
          <w:b/>
          <w:bCs/>
        </w:rPr>
        <w:t>необходимо</w:t>
      </w:r>
      <w:r>
        <w:rPr/>
        <w:t>: • систематически совершенствовать свои знания в части конструирования (проектирования) современного урока в соответствии с требованиями ФГОС; • планировать деятельность учащихся на уроках в соответствии с основными требованиями, предъявляемыми к результатам обучения по образовательным программам основного общего и среднего общего образования; • применять на уроке современные приемы, методы, технологи; • на каждом уроке поводить тренировку по выполнению типовых заданий, аналогичных заданиям КИМ ОГЭ и ЕГЭ ,планировании уроков выделять резерв времени для повторения и закрепления наиболее значимых и сложных тем учебного предмета; • обеспечивать дифференцированный подход к обучающимся, следить за усвоением всеми обучающимися минимума содержания на базовом уровне; • обеспечивать индивидуализацию процесса обучения; • встраивать ИКТ в ежедневное обучение; • планировать внеклассную работу по своему предмету; • проводить систематическую индивидуальную работу по коррекции знаний с учащимися «группы риска»; • использовать учебный, тренировочный и контролирующий потенциал элективных курсов предметной и межпредметной направленности, внеурочной работы по предметам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Рекомендации:</w:t>
      </w:r>
      <w:r>
        <w:rPr/>
        <w:t xml:space="preserve"> • Школьным  методическим объединениям проанализировать результаты итоговой аттестации и учесть их при планировании работы в 2022-2023 учебном году. Использовать результаты государственной итоговой аттестации для анализа и мониторинга состояния системы образования в образовательном учреждении. • Учителям - предметникам доработать механизм для системной подготовки обучающихся к ОГЭ и ЕГЭ</w:t>
      </w:r>
    </w:p>
    <w:p>
      <w:pPr>
        <w:pStyle w:val="Normal"/>
        <w:bidi w:val="0"/>
        <w:jc w:val="left"/>
        <w:rPr/>
      </w:pPr>
      <w:r>
        <w:rPr/>
        <w:t xml:space="preserve">продолжитьработу над формированием у учащихся мотивации к учебной деятельности. • Формировать объективную оценку качества образования обучающихся  школы, . • Повышать ответственность педагогов за качество подготовки обучающихся на всех ступенях образования; • Администрации школы продолжить работу по подготовке учащихся к ГИА, в  предметной деятельности через введение в учебный план предметов школьного компонента и элективных курсов по подготовке к ГИА Повышать квалификацию педагогов. • Обеспечить преемственность начального общего, основного общего и среднего общего образования. • Проводить диагностические и репетиционные тестирования учащихся на протяжении всего периода обучения, позволяющие оценивать скорость прироста учебных достижений, получать более достоверные оценки качества образования по сравнению с одноразовыми измерениями. • Продолжить внедрение в практику работы педагогических технологий личностно - ориентированного обучения и новых информационных технологий; проводить систематическую работу со слабоуспевающими учащимися по подготовке их к итоговой аттестации. • Усилить административный контроль проведения текущей, промежуточной и рубежной аттестации учащихся. • Усилить персональную ответственность учителей - предметников за качество подготовки обучающихся в соответствии с реализуемыми программами и объективность используемой системы оценива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3:12Z</dcterms:created>
  <dc:creator/>
  <dc:description/>
  <dc:language>en-US</dc:language>
  <cp:lastModifiedBy/>
  <dcterms:modified xsi:type="dcterms:W3CDTF">2022-08-27T05:59:48Z</dcterms:modified>
  <cp:revision>6</cp:revision>
  <dc:subject/>
  <dc:title/>
</cp:coreProperties>
</file>